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</w:rPr>
        <w:t>CURRICULUM VITAE</w:t>
      </w:r>
    </w:p>
    <w:p>
      <w:pPr>
        <w:pStyle w:val="Normal"/>
        <w:widowControl w:val="false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widowControl w:val="false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EDGAR BECERRA SANTILLAN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ugar de Nacimiento: New Brunswick, New Jersey, U.S.A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echa de Nacimiento: 7 de abril de 1973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Nacionalidad: Mexicana 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rección: Nabor Carrillo 101-Q, Colonia San José del Olivar Delegación Alvaro Obregón, México, D.F. 01770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Teléfono: 5595 6457 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rreo electrónico: ebs@fciencias.unam.mx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Ultima revisión de este documento: marzo de 2000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  <w:sz w:val="24"/>
        </w:rPr>
        <w:t>ESTUDIOS</w:t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rimari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legio Peterson, Calmecac del Pedregal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Bachillerato.</w:t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The Edron Academy.</w:t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General Certificate of Education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iveles Ordinario y Avanzado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ondon University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00% de los créditos de la carrera de Matemática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romedio: 9.8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Facultad de Ciencias, UNAM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  <w:sz w:val="24"/>
        </w:rPr>
        <w:t>IDIOMAS</w:t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glé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osesión (100%)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rancé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ocimientos elementale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uso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ocimientos elementale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</w:rPr>
        <w:t>BECAS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Beca de Primaria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Beca por haber obtenido el 1er. Lugar en la Olimpiada Nacional de Matemáticas de 1991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RONASOL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992-1993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Beca de Iniciación Temprana a la Investigación.</w:t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UNAM.</w:t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Semestres 94-II , 95-I y 95-II.</w:t>
      </w:r>
    </w:p>
    <w:p>
      <w:pPr>
        <w:pStyle w:val="Normal"/>
        <w:widowControl w:val="false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widowControl w:val="false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</w:rPr>
        <w:t>EXPERIENCIA PROFESIONAL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Ayudante de Laboratorio de Ciencias de Bachillerato. </w:t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 xml:space="preserve">The Edron Academy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tiembre a octubre de 1992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Investigaciones Bibliográficas y captura para bases de datos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lpi Publicidad Directa, S.A. de C.V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ctubre de 1992 a junio de 1993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raducción de artículos de investigación del español al inglé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Ayudante de Topología I y Análisis Matemático I y III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acultad de Ciencias, UNAM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mestres 98-II, 99-I y 99-II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Operador de Sistemas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UNICOM, Instituto Federal Electoral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ebrero a noviembre de 1999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ordinador de ThinkQuest México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vestigación, Comunicación e Informática para el Desarrollo, A.C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ciembre de 1999 a agosto del 2000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esarrollador de Bases de Datos con interfaz a Web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Universidad Pedagógica Nacional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gosto del 2000 a mayo del 2001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ordinador de Desarrollo de Software Libre y Capacitación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UPN y Banco Interamericano para el Desarrollo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nero del 2001 a la fech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  <w:sz w:val="24"/>
        </w:rPr>
        <w:t>ASISTENCIA A CONGRESOS</w:t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greso Nacional de la Sociedad Matemática Mexican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Oaxtepec, Morelos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tiembre de 1991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greso Nacional de la Sociedad Matemática Mexican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Jalapa, Veracruz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tiembre de 1992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greso Nacional de la Sociedad Matemática Mexican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relia, Michoacán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tiembre de 1993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Congreso Nacional de la Sociedad Matemática Mexicana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Querétaro, Querétaro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tiembre de 1994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Congreso Nacional de la Sociedad Matemática Mexicana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lima, Colim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ptiembre de 1995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greso Nacional de la Sociedad Matemática Mexican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an Luis Potosí, San Luis Potosí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ctubre de 1996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ngreso Nacional de la Sociedad Matemática Mexican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guascalientes, Aguascaliente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ctubre de 1997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II Reunión Conjunta de AMS-SMM (American Mathematical Society-Sociedad Matemática Mexicana)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axaca, Oaxac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ciembre de 1997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loquio de Teoría de Gráficas y Combinatori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iudad de México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nero de 1993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loquio de Convexidad en la Geometrí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uanajuato, Guanajuato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bril de 1994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V Taller de Investigación en Topologí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axaca, Oaxac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oviembre de 1996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I Congreso Iberoamericano de Topología y sus Aplicacione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relia, Michoacán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arzo de 1997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Spring Topology Conference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afayette, Louisiana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bril de 1997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 Reunión Conjunta Japón-México de Topología y sus Aplicacione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orelia, Michoacán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Julio de 1999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</w:rPr>
        <w:t>PREMIOS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er. Lugar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limpiada de Matemáticas del Distrito Federal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991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er. Lugar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limpiada Nacional de Matemáticas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991.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Medalla de Bronce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Olimpiada de Matemáticas de la Cuenca del Pacífico.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992.</w:t>
      </w:r>
    </w:p>
    <w:p>
      <w:pPr>
        <w:pStyle w:val="Heading2"/>
        <w:widowControl/>
        <w:jc w:val="left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3640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3640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Courier" w:hAnsi="Courier" w:cs="Courier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4:00Z</dcterms:created>
  <dc:creator>I.L.C.E.</dc:creator>
  <dc:description/>
  <dc:language>en-US</dc:language>
  <cp:lastModifiedBy>Edgar J. Becerra-Bertram</cp:lastModifiedBy>
  <cp:lastPrinted>2000-03-07T11:24:00Z</cp:lastPrinted>
  <dcterms:modified xsi:type="dcterms:W3CDTF">2002-11-19T16:24:00Z</dcterms:modified>
  <cp:revision>2</cp:revision>
  <dc:subject/>
  <dc:title>			   CURRICULUM VITAE	</dc:title>
</cp:coreProperties>
</file>